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color w:val="0000FF"/>
        </w:rPr>
      </w:pPr>
      <w:r>
        <w:rPr>
          <w:color w:val="0000FF"/>
        </w:rPr>
        <w:t>SEQUENCE OF TROUBLE-SHOOTING FOR BRAKE PEDAL HARD / VACUUM NOT HOLDING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925</wp:posOffset>
                </wp:positionH>
                <wp:positionV relativeFrom="paragraph">
                  <wp:posOffset>15875</wp:posOffset>
                </wp:positionV>
                <wp:extent cx="650113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MC MOUNTING  ON BOOSTER SHOULD BE SECURLY  T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22.3pt;mso-wrap-distance-left:9.05pt;mso-wrap-distance-right:9.05pt;mso-wrap-distance-top:0pt;mso-wrap-distance-bottom:0pt;margin-top:1.25pt;mso-position-vertical-relative:text;margin-left:-32.7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MC MOUNTING  ON BOOSTER SHOULD BE SECURLY  T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0" cy="2743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198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5925</wp:posOffset>
                </wp:positionH>
                <wp:positionV relativeFrom="paragraph">
                  <wp:posOffset>97155</wp:posOffset>
                </wp:positionV>
                <wp:extent cx="6501130" cy="557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ACCUM HOSE SHOULD BE SECURLY TIGHT WITH CLAMP AT BOOSTER SID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43.9pt;mso-wrap-distance-left:9.05pt;mso-wrap-distance-right:9.05pt;mso-wrap-distance-top:0pt;mso-wrap-distance-bottom:0pt;margin-top:7.6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VACCUM HOSE SHOULD BE SECURLY TIGHT WITH CLAMP AT BOOSTER SID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</wp:posOffset>
                </wp:positionV>
                <wp:extent cx="0" cy="2743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4pt" to="198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4485</wp:posOffset>
                </wp:positionH>
                <wp:positionV relativeFrom="paragraph">
                  <wp:posOffset>-14605</wp:posOffset>
                </wp:positionV>
                <wp:extent cx="6226810" cy="648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VACCUM HOSE SHOULD BE SECURLY TIGHT WITH CLAMP AT VACCUM PUMP SID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51.1pt;mso-wrap-distance-left:9.05pt;mso-wrap-distance-right:9.05pt;mso-wrap-distance-top:0pt;mso-wrap-distance-bottom:0pt;margin-top:-1.1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VACCUM HOSE SHOULD BE SECURLY TIGHT WITH CLAMP AT VACCUM PUMP SID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62560</wp:posOffset>
                </wp:positionV>
                <wp:extent cx="0" cy="2743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8pt" to="198pt,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98755</wp:posOffset>
                </wp:positionV>
                <wp:extent cx="6135370" cy="374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ACCUM HOSE SHOULD NOT BE KINK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9.5pt;mso-wrap-distance-left:9.05pt;mso-wrap-distance-right:9.05pt;mso-wrap-distance-top:0pt;mso-wrap-distance-bottom:0pt;margin-top:1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VACCUM HOSE SHOULD NOT BE KINK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</wp:posOffset>
                </wp:positionV>
                <wp:extent cx="0" cy="2743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pt" to="198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4485</wp:posOffset>
                </wp:positionH>
                <wp:positionV relativeFrom="paragraph">
                  <wp:posOffset>138430</wp:posOffset>
                </wp:positionV>
                <wp:extent cx="613537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ACCUM PUMP ELBOW BOLT SECURLY TIGH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36.7pt;mso-wrap-distance-left:9.05pt;mso-wrap-distance-right:9.05pt;mso-wrap-distance-top:0pt;mso-wrap-distance-bottom:0pt;margin-top:10.9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VACCUM PUMP ELBOW BOLT SECURLY TIGH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32715</wp:posOffset>
                </wp:positionV>
                <wp:extent cx="0" cy="5486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45pt" to="198pt,5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209550</wp:posOffset>
                </wp:positionV>
                <wp:extent cx="6135370" cy="6489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IF ALL ABOVE PARAMETERS ARE OK, AND STILL BRAKE PEDAL HARD / VACCUM NOT HOLDING, REPLACE BRAKE BOOS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51.1pt;mso-wrap-distance-left:9.05pt;mso-wrap-distance-right:9.05pt;mso-wrap-distance-top:0pt;mso-wrap-distance-bottom:0pt;margin-top:16.5pt;mso-position-vertical-relative:text;margin-left:-18.3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IF ALL ABOVE PARAMETERS ARE OK, AND STILL BRAKE PEDAL HARD / VACCUM NOT HOLDING, REPLACE BRAKE BOOS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i/>
      <w:sz w:val="32"/>
      <w:u w:val="single"/>
    </w:rPr>
  </w:style>
  <w:style w:type="paragraph" w:styleId="BodyText3">
    <w:name w:val="Body Text 3"/>
    <w:basedOn w:val="Normal"/>
    <w:qFormat/>
    <w:pPr>
      <w:jc w:val="center"/>
    </w:pPr>
    <w:rPr>
      <w:b/>
      <w:color w:val="FF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3:26:00Z</dcterms:created>
  <dc:creator>x</dc:creator>
  <dc:description/>
  <dc:language>en-US</dc:language>
  <cp:lastModifiedBy>BTL </cp:lastModifiedBy>
  <cp:lastPrinted>2004-02-28T18:03:00Z</cp:lastPrinted>
  <dcterms:modified xsi:type="dcterms:W3CDTF">1999-08-02T03:26:00Z</dcterms:modified>
  <cp:revision>2</cp:revision>
  <dc:subject/>
  <dc:title>SEQUENCE OF TROUBLE-SHOOTING FOR BRAKE PEDAL HARD / VACUUM NOT HOLDING</dc:title>
</cp:coreProperties>
</file>