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</w:t>
      </w:r>
      <w:r>
        <w:rPr>
          <w:rFonts w:cs="Verdana" w:ascii="Verdana" w:hAnsi="Verdana"/>
          <w:b/>
          <w:u w:val="single"/>
        </w:rPr>
        <w:t>CONFIDENTIAL.                    23-09-2003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ircular to all SERVICE ENGINEERS &amp; REGIONAL SERVICE MANAGER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ub –Field Inspection of T1 Euro II vehicles for Proper Sealing Of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</w:t>
      </w:r>
      <w:r>
        <w:rPr>
          <w:rFonts w:cs="Verdana" w:ascii="Verdana" w:hAnsi="Verdana"/>
        </w:rPr>
        <w:t xml:space="preserve">AIR-FILTER CARTIDGE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We have received stray complaints of in-correct seating of AIR FILTER INSERT I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ir cleaner housing resulting in a gap at filter insert at bottom end sealing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Please refer to the sketch below, </w:t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object w:dxaOrig="6342" w:dyaOrig="66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5.2pt;margin-top:13pt;width:317.1pt;height:332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67472742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25880</wp:posOffset>
                </wp:positionH>
                <wp:positionV relativeFrom="paragraph">
                  <wp:posOffset>439420</wp:posOffset>
                </wp:positionV>
                <wp:extent cx="91440" cy="182880"/>
                <wp:effectExtent l="4445" t="254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34.6pt" to="111.55pt,4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03320</wp:posOffset>
                </wp:positionH>
                <wp:positionV relativeFrom="paragraph">
                  <wp:posOffset>2816860</wp:posOffset>
                </wp:positionV>
                <wp:extent cx="36576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221.8pt" to="320.35pt,22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38955</wp:posOffset>
                </wp:positionH>
                <wp:positionV relativeFrom="paragraph">
                  <wp:posOffset>526415</wp:posOffset>
                </wp:positionV>
                <wp:extent cx="1197610" cy="466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Hous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36.7pt;mso-wrap-distance-left:9.05pt;mso-wrap-distance-right:9.05pt;mso-wrap-distance-top:0pt;mso-wrap-distance-bottom:0pt;margin-top:41.45pt;mso-position-vertical-relative:text;margin-left:341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Hous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64635</wp:posOffset>
                </wp:positionH>
                <wp:positionV relativeFrom="paragraph">
                  <wp:posOffset>2720975</wp:posOffset>
                </wp:positionV>
                <wp:extent cx="1563370" cy="1380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This rubber seal must be firmly pressed on to the bottom plate of Air cleaner Housing. There should be no gap between the seal &amp; housing pla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108.7pt;mso-wrap-distance-left:9.05pt;mso-wrap-distance-right:9.05pt;mso-wrap-distance-top:0pt;mso-wrap-distance-bottom:0pt;margin-top:214.25pt;mso-position-vertical-relative:text;margin-left:320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This rubber seal must be firmly pressed on to the bottom plate of Air cleaner Housing. There should be no gap between the seal &amp; housing pl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2715</wp:posOffset>
                </wp:positionH>
                <wp:positionV relativeFrom="paragraph">
                  <wp:posOffset>217805</wp:posOffset>
                </wp:positionV>
                <wp:extent cx="1929130" cy="2832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This GAP is not permissib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22.3pt;mso-wrap-distance-left:9.05pt;mso-wrap-distance-right:9.05pt;mso-wrap-distance-top:0pt;mso-wrap-distance-bottom:0pt;margin-top:17.15pt;mso-position-vertical-relative:text;margin-left:10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This GAP is not permissi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rocedure for checking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1) Remove existing Filter Insert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) Apply Carbon glue on rubber sealing face at the bottom end of Filter Insert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3) Re-assemble insert in housing on the center rod. Firmly tighten the M 12 nut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4) Again Remove the Insert &amp; ensure that full contact sealing marks are clearly observed on the Housing bottom seating plat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5) In case you observe incorrect sealing of filter as shown in the sketch above, i.e. gap “a’ is observed then this may cause entry of unfiltered air in the engine Turbo- charger &amp; in the combustion chamber &amp; this will in-turn result in the reducing of the engine lif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6) In such a case you have to replace the filter housing part code no T 00 686 14 00 380 complete, with insert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You are therefore requested to inspect all T1 Euro II vehicles in your territory ON TOP PRIORITY BASIS &amp; confirm to us, quoting the Chassis no. &amp; engine no., that the sealing of filter Insert is O.K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lease acknowledge the receipt of this circular by a return communicatio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20"/>
        <w:rPr>
          <w:rFonts w:ascii="Verdana" w:hAnsi="Verdana" w:cs="Verdana"/>
        </w:rPr>
      </w:pPr>
      <w:r>
        <w:rPr>
          <w:rFonts w:cs="Verdana" w:ascii="Verdana" w:hAnsi="Verdana"/>
        </w:rPr>
        <w:t>S.V.Shirhattikar.                            V.N.Bellary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(Divisional Manager –Service)           ( Dy. Manager- Service 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02T03:25:00Z</dcterms:created>
  <dc:creator>bajaj</dc:creator>
  <dc:description/>
  <dc:language>en-US</dc:language>
  <cp:lastModifiedBy>BTL </cp:lastModifiedBy>
  <dcterms:modified xsi:type="dcterms:W3CDTF">1999-08-02T03:25:00Z</dcterms:modified>
  <cp:revision>2</cp:revision>
  <dc:subject/>
  <dc:title>Circular to all service engineers &amp; RM s</dc:title>
</cp:coreProperties>
</file>