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</w:t>
      </w:r>
      <w:r>
        <w:rPr>
          <w:rFonts w:cs="Verdana" w:ascii="Verdana" w:hAnsi="Verdana"/>
          <w:b/>
          <w:u w:val="single"/>
        </w:rPr>
        <w:t>CONFIDENTIAL.                    23-09-200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ircular to all SERVICE ENGINEERS &amp; REGIONAL SERVICE MANAGER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ub –Field Inspection of T1 Euro II vehicles for Proper Sealing Of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 xml:space="preserve">AIR-FILTER CARTIDGE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e have received stray complaints of in-correct seating of AIR FILTER INSERT I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ir cleaner housing resulting in a gap at filter insert at bottom end sealing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lease refer to the sketch below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</wp:posOffset>
                </wp:positionH>
                <wp:positionV relativeFrom="paragraph">
                  <wp:posOffset>165100</wp:posOffset>
                </wp:positionV>
                <wp:extent cx="5486400" cy="421703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4217040"/>
                          <a:chOff x="0" y="0"/>
                          <a:chExt cx="5486400" cy="4217040"/>
                        </a:xfrm>
                      </wpg:grpSpPr>
                      <wps:wsp>
                        <wps:cNvSpPr txBox="1"/>
                        <wps:spPr>
                          <a:xfrm>
                            <a:off x="4206240" y="365760"/>
                            <a:ext cx="11887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ous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82880" y="0"/>
                            <a:ext cx="4027320" cy="421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31920" y="2560320"/>
                            <a:ext cx="15544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is rubber seal must be firmly pressed on to the bottom plate of Air cleaner Housing. There should be no gap between the seal &amp; housing pla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240"/>
                            <a:ext cx="19202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is GAP is not permissib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8720" y="274320"/>
                            <a:ext cx="9144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6160" y="265176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8pt;margin-top:13pt;width:432pt;height:332.05pt" coordorigin="216,260" coordsize="8640,664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840;top:836;width:187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ousi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4;top:260;width:6341;height:664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6408;top:4292;width:2447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is rubber seal must be firmly pressed on to the bottom plate of Air cleaner Housing. There should be no gap between the seal &amp; housing pla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;top:350;width:302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is GAP is not permissib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088,692" to="2231,9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32,4436" to="6407,44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ocedure for checkin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1) Remove existing Filter Insert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) Apply Carbon glue on rubber sealing face at the bottom end of Filter Inser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) Re-assemble insert in housing on the center rod. Firmly tighten the M 12 nu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4) Again Remove the Insert &amp; ensure that full contact sealing marks are clearly observed on the Housing bottom seating plat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5) In case you observe incorrect sealing of filter as shown in the sketch above, i.e. gap “a’ is observed then this may cause entry of unfiltered air in the engine Turbo- charger &amp; in the combustion chamber &amp; this will in-turn result in the reducing of the engine lif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6) In such a case you have to replace the filter housing part code no T 00 686 14 00 380 complete, with inser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You are therefore requested to inspect all T1 Euro II vehicles in your territory ON TOP PRIORITY BASIS &amp; confirm to us, quoting the Chassis no. &amp; engine no., that the sealing of filter Insert is O.K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lease acknowledge the receipt of this circular by a return communicatio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rPr>
          <w:rFonts w:ascii="Verdana" w:hAnsi="Verdana" w:cs="Verdana"/>
        </w:rPr>
      </w:pPr>
      <w:r>
        <w:rPr>
          <w:rFonts w:cs="Verdana" w:ascii="Verdana" w:hAnsi="Verdana"/>
        </w:rPr>
        <w:t>S.V.Shirhattikar.                            V.N.Bellary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(Divisional Manager –Service)           ( Dy. Manager- Service 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2T05:19:00Z</dcterms:created>
  <dc:creator>bajaj</dc:creator>
  <dc:description/>
  <dc:language>en-US</dc:language>
  <cp:lastModifiedBy>BTL </cp:lastModifiedBy>
  <dcterms:modified xsi:type="dcterms:W3CDTF">1999-08-02T05:19:00Z</dcterms:modified>
  <cp:revision>3</cp:revision>
  <dc:subject/>
  <dc:title>Circular to all service engineers &amp; RM s</dc:title>
</cp:coreProperties>
</file>