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1999 03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EWIT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1999 03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1999 03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T/SER/M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T/SER/M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17727C-F13F-4830-B045-4281A5B96E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