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T/SER/M-2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T/SER/M-2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0F3E06-0157-41AC-8AB8-FDCF295CAD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