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Aug 1999 03:27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EWITS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EWITS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Aug 1999 03:27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Aug 1999 03:27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                            CIRCULAR TO ALL S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 &amp; RMS 18/08/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lineageid:SR|{D56592B2-C9B6-4DD5-BF6B-8FB2D3FFD32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