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QUENCE OF TROUBLE-SHOOTING FOR BRAKE PEDAL HARD / VACUUM NO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QUENCE OF TROUBLE-SHOOTING FOR BRAKE PEDAL HARD / VACUUM NO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CEFD2B-C541-49BB-8BDE-7292268A87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