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1999 03:2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1999 03:2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1999 03:2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o All Service Engineers   &amp; Regional  Managers                                                           26/09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o All Service Engineers   &amp; Regional  Managers                                                           26/09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703CB14-30F1-4138-856C-72E0F7BC72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