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1999 03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1999 03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1999 03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rcular to all service engineers &amp; R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rcular to all service engineers &amp; R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85D08B5-B625-43B5-ABF4-51418B606E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