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cular to all service engineers &amp; R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cular to all service engineers &amp; R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7A49B6-3ECB-4255-810E-5A174272FB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