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1999 03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1999 03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1999 03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E61271-5274-41E2-93A6-57074AD3C7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