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58243B-6EA9-4263-B955-2ED7F10596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