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4 11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4 11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4 11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8976447-CCE2-4BAD-B990-2282A5A3D7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