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4 11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4 11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4 11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re Parts Modification Circular - Mi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Svs/my\\ documents/Leaflet\\ Photographs\\ from\\ Soman/All\\ Vehicles/Q3/MINAR2.JPG H|file://Svs/my\\ documents/Leaflet\\ Photographs\\ from\\ Soman/All\\ Vehicles/Q3/MINDVRED.JPG H|file://Service_dhore/dealer\\ devel/New_BTL_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Svs/my\\ documents/Leaflet\\ Photographs\\ from\\ Soman/All\\ Vehicles/Q3/MINAR2.JPG NHUS|file://///Svs/my\\ documents/Leaflet\\ Photographs\\ from\\ Soman/All\\ Vehicles/Q3/MINDVRED.JPG NHUS|file://///Service_dhore/dealer\\ devel/New_BTL_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re Parts Modification Circular - Mi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1ABDCA-9513-4E84-BFBE-44F0C5FEA0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