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l 2004 10:4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l 2004 10:4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l 2004 10:4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re Parts Modification Circular - Min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Service_dhore/dealer\\ devel/New_BTL_Logo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//Service_dhore/dealer\\ devel/New_BTL_Logo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re Parts Modification Circular - Min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13EDC0D-3051-4027-BF51-C1BEEB3FC3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