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n 2004 08:5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EWIT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EWIT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Jun 2004 08:5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un 2004 08:5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ullet Points for Circular on Wheel Joints &amp; Modified Front Wheel hub on Tempo Trax Vehicle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My\\ Documents/My\\ Documents/Shared/Front\\ Axle\\ Modified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My\\ Documents/My\\ Documents/Shared/Front\\ Axle\\ Modified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ullet Points for Circular on Wheel Joints &amp; Modified Front Wheel hub on Tempo Trax Vehicle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B569EE9-2F20-448D-8839-42FB743FF89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