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4 06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4 06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4 06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58DD86-A2F3-47AB-9207-47A50BC209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