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1999 03:3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1999 03:3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1999 03:3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 All Service Engineers   &amp; Regional  Managers                                                           26/09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 All Service Engineers   &amp; Regional  Managers                                                           26/09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45477A6-D4B4-4698-BACD-CD9464AD6E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