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vs/my\\ documents/Leaflet\\ Photographs\\ from\\ Soman/All\\ Vehicles/Q3/MINAR2.JPG H|file://Svs/my\\ documents/Leaflet\\ Photographs\\ from\\ Soman/All\\ Vehicles/Q3/MINDVRED.JPG H|file: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vs/my\\ documents/Leaflet\\ Photographs\\ from\\ Soman/All\\ Vehicles/Q3/MINAR2.JPG NHUS|file://///Svs/my\\ documents/Leaflet\\ Photographs\\ from\\ Soman/All\\ Vehicles/Q3/MINDVRED.JPG NHUS|file:///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B6AD41-1B03-45F6-81F7-206CA45B40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