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Jul 2004 05:14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EWITS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EWITS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Jul 2004 05:14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Jul 2004 05:14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My\\ Documents/DIALER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My\\ Documents/DIALER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6622EC6-9754-4D8F-9A26-37B59045F51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